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（三）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参加检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起荣、彭健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30</w:t>
      </w:r>
      <w:r>
        <w:rPr/>
        <w:t>日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276"/>
        <w:gridCol w:w="1924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久北巷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饮水机边的插座与墙体脱落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库房内物资零乱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饮水机边的插座重新进行固定，建议在拔插头时，并按住插座板后再拔电源插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库房内零乱的物资进行整理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由办公室整改</w:t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府城大道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电动卷帘门被卡住不能往下滑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处方柜门有一扇脱落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电动卷帘门故障应及时维修，确保夜间安全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处方柜门及时维修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下班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红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天已整改</w:t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园大道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收银台下地面与后墙之间的几根电源线未加保护措施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收银台下地面增加线槽盖板，保护电源线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办公室整改</w:t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阳南湖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插线板上的电器插头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，违反规定，属多路连接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收银台下有穿孔未用，只需增加一个插线板，分离多出的插头即可解决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下班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平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和柳荫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灭火器箱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已破损，不能再使用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下发的安全文件处理不及时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灭火器箱子进行更换，只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箱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下发的安全文件及时组织员工学习签字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由保卫部整改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部系统机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室内温度偏高，空调制冷效果差，造成设备运行噪声大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建议对空调设备进行检查，确保系统运行安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建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存在的安全隐患请在规定时间内完成整改，并在整改完成后填写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报保卫部</w:t>
            </w:r>
            <w:r>
              <w:rPr>
                <w:b/>
                <w:color w:val="000000"/>
                <w:sz w:val="24"/>
              </w:rPr>
              <w:t>复查及销号</w:t>
            </w:r>
            <w:r>
              <w:rPr>
                <w:sz w:val="24"/>
              </w:rPr>
              <w:t>。对未及时整改的部门、门店，将对其责任人进行处罚，并纳入年终安全目标考核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/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炜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公司分管领导：钟起荣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制表人：彭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cp:keywords/>
  <dc:language>en-US</dc:language>
  <cp:lastModifiedBy>User</cp:lastModifiedBy>
  <cp:lastPrinted>2015-05-06T12:04:00Z</cp:lastPrinted>
  <dcterms:modified xsi:type="dcterms:W3CDTF">2015-05-11T03:24:00Z</dcterms:modified>
  <cp:revision>226</cp:revision>
  <dc:subject/>
  <dc:title>四川太极大药房连锁有限公司</dc:title>
</cp:coreProperties>
</file>