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  <w:lang w:eastAsia="zh-CN"/>
        </w:rPr>
        <w:t>新片区楠丰路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65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3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5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9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58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0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4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4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4.0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.0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.3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1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.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.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2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7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4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准备有些仓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通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爆炸花缺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配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宣传不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一个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更换背景音乐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3:44:4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