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中药师带徒学习计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>
          <w:sz w:val="28"/>
          <w:szCs w:val="28"/>
        </w:rPr>
        <w:t>时间：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到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进度计划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到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学习《中药调剂学》的内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到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学习《中药调剂与养护学》的内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复习两本书的重点部分与中药操作流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重点分解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第一周学习中药调剂的起源与发展，中药调剂的目的和任务。了解中药调剂的法规，了解中药在门店管理的以及微机的应用。其中中药调剂的起源与发展，目的和任务重点，法规是必须谨记的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第二周学习中药调剂的基本知识和技能，要清楚毒性中药、麻醉中药和禁忌药。其中重点是中药处方书写笔误，中药处方的错误分析，中药的煎煮方法以及中药配伍和禁忌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第三周学习中药的常见的通用名和常见中药的炮制方法。了解一些常见病的中药配伍，比如：感冒、咳嗽、便秘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第四周学习中药的服用方法，以及中药临方炮制的目的和用法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第一周学习中药临方制剂，中药材的养护和保管的方法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第二周复习中药调剂第一章到第三章的内容，加深对中药调剂的起源与发展，目的和任务的理解，明白中药调剂的基础知识和技能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第三周复习中药调剂第四章到第七章的内容，加深对毒性中药、麻醉中药和禁忌药，中药配伍和禁忌，中药的常见的通用名，中药的服用方法的理解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第四周复习中药调剂第八章到第十章的内容，加深对中药临方制剂，中药材的养护和保管的方法的理解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第一周学习中药调剂与养护学第一章和第二章内容，其中要药品标准和中药商品储存养护是重点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第二周学习第三章和第四章内容，加深对药学职业道德的理解，明白中药调剂的基础知识理解。</w:t>
      </w:r>
    </w:p>
    <w:p>
      <w:pPr>
        <w:pStyle w:val="Normal"/>
        <w:ind w:firstLine="560"/>
        <w:rPr/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第三周学习第五章和第六章内容，明白中药饮片调剂的管理的重要性，中药药品门市部的重点内容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第四周学习第七章和第八章的内容，对中药饮片调剂的操作要熟练，对中药处方临方炮制与汤剂制备要明白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第一周学习第九章和第十章的内容，对中成药调剂和中药的不良反应要熟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第二周学习第十章和第十一章的内容，对中药的合理应用的理解，对中药存储中常见变异现象及其防护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第三周学习第十三章的内容，对中药的养护和贵细药品的养护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第四周复习第一章到第三章的重点内容，其中中药储存的重要性、药品标准、职业道德都是重点并理解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第一周复习第四章到第六章的重点内容，其中中药调剂的基础知识、中药饮片调剂工作制度都是重点并理解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第二周复习第七章到第九章的重点内容，其中理解重点中药调剂的操作、中药临方炮制以及中成药调剂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第三周复习第十章到十二章的重点内容，其中中药的不良的反应、中西药配伍禁忌、中药储存及其防护、中成药合理配伍都是重点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第四周复习第十三章重点内容，中药的养护、贵细养护都是重点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第一周和第二周，再次复习两本书的重点内容，加深理解。第三周和第四周，强化中药的操作流程，尽力做到完美。</w:t>
      </w:r>
    </w:p>
    <w:p>
      <w:pPr>
        <w:pStyle w:val="Normal"/>
        <w:ind w:firstLine="56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公司人事部</w:t>
      </w:r>
    </w:p>
    <w:p>
      <w:pPr>
        <w:pStyle w:val="Normal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2:01:00Z</dcterms:created>
  <dc:creator>微软用户</dc:creator>
  <dc:description/>
  <cp:keywords/>
  <dc:language>en-US</dc:language>
  <cp:lastModifiedBy>微软用户</cp:lastModifiedBy>
  <dcterms:modified xsi:type="dcterms:W3CDTF">2015-05-11T02:01:00Z</dcterms:modified>
  <cp:revision>2</cp:revision>
  <dc:subject/>
  <dc:title>2013年中药师带徒学习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