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B2D6F0"/>
              <w:left w:val="single" w:sz="6" w:space="0" w:color="B2D6F0"/>
              <w:bottom w:val="single" w:sz="6" w:space="0" w:color="B2D6F0"/>
              <w:right w:val="single" w:sz="6" w:space="0" w:color="B2D6F0"/>
            </w:tcBorders>
            <w:shd w:fill="DCF6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、中药饮片储存与养护常识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一、中药材、中药饮片储存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、中药饮片实行分类储存  ，中药材、中药饮片经验收合格入库后，应根据药品不同的性质特点分类存放于不同的库房（库区）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材分类储存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一般按其来源分为植物类、动物类、矿物类、其它类。植物类又按药用部位分为根及根茎类、果实和种子类、花类、叶类、全草类、皮类、藤木树脂类等。应根据每一类中药材的性质特点分类存放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易生虫类中药材：这类中药材富含淀粉、脂肪、糖类，应与不易生虫的中药材分开存放。如白芷、白术、山药、花粉等集中存放，便于杀虫养护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易霉变、泛油的中药材，如天冬、麦冬、牛膝、党参、黄精、玉竹等集中存放，便于控制库房温湿度，创造阴凉、通风、干燥的有利条件，达到保管与养护目的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易变色、气味易散失的中药材，如麻黄、月季花、款冬花、丁香等集中存放，仓库温度不宜过高，应阴凉、避光或密封储存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麻醉药品（罂粟壳）、医疗用毒性中药应单独分库存放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饮片的储存：应根据中药饮片的自然属性和储存特性，按中药饮片的类型及不同的变异性质，分别存放于常温库或阴凉库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二、在库中药材、中药饮片的质量检查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材检查：库存药品的质量检查是药品保管养护的重要环节，通过检查，及时了解各类中药材、中药饮片的质量变化情况，以便采取有效防护措施。药品质量检查应根据药品的性质特点，结合季节、气候变化情况和储存条件进行质量检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定期检查：定期对库存药品进行全面检查，了解库存药品的结构，掌握重点养护品种的质量、数量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虫蛀霉变季节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），一般品种以月为循环周期，易虫蛀、霉变等重点养护品种如贵细药材冬虫夏草、红参、燕窝等，以周为循环周期进行检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▲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全年以季度为周期，按照“三、三、四”原则，对库存药品进行全面质量检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不定期检查：对库存药品不定期进行检查，发现问题，及时解决。对怕重压的中药材要勤翻堆倒垛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中药饮片检查：中药饮片是中药材炮制加工而成，具有中药材相同的基本性质，但经过炮制加工后，性质发生了一定的变化，在储存中更易发生质量变质，因此应经常性对库存中药饮片进行外观质量检查。主要检查中药饮片的含水量、虫蛀、霉变、泛油等情况，以便及时采取防治措施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三、主要养护方法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根据中药材、中药饮片的不同性质、品质变异现象、储存条件，结合质量检查情况，分别采取合理有效的养护方法，其主要养护方法如下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干燥法：干燥可以除去中药材、中药饮片中过多的水分，同时可杀死霉菌、害虫及虫卵，起到防止虫蛀、霉变的效果。常用的干燥法有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.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摊晾（阴干法）适用于芳香叶类、花类、皮类等不宜曝晒的中药材、中药饮片。将中药材、中药饮片置于室内或阴凉处，使其借湿热空气流动，吹去水分而干燥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1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日晒法：适用于不怕融化的根及根茎类的中药材及中药饮片。将中药材或中药饮片置于晒场上曝晒，并时时翻晒，充分利用太阳的热能及紫外线杀死害虫及霉菌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吸潮法：主要采用吸潮剂（如：生石灰、硅胶）或除湿机，使空气中的水分或中药材及中药饮片中的水分减少，创造不利于虫、霉生长的干燥环境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低温冷藏法：夏季梅雨来临之前，将中药材及中药饮片储存于阴凉库中（温度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℃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以下），可以有效的防止不宜日晒、药物熏蒸的中药材及中药饮片的生虫、发霉、变色等变质现象发生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  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密封法：分传统密封和气调密封两种，使药材及其饮片与外界影响其变质因素隔离，保持其本身质量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.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传统密封法：又分整库密封和小件密封两种，前者将库房全部密封起来，让库内吸潮剂吸潮，以控制药材及其饮片的水分在安全范围内。后者用箱、桶、缸或在库内墙壁边做水泥槽，将数量不多的药材或饮片放入密封，达到不透湿气的目的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气调养护，分机械降氧和自然降氧两种，主要降低空气中氧气的浓度，以保证药材不受虫害。前者在有罩帐密封的药材中充氮降氧，使密封垛内保持低氧状态。后者在密封堆垛内，利用药材、仓虫、需氧微生物的呼吸作用，使氧逐步消耗而达杀虫和微生物的目的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对抗贮藏法：将两种可以相互制约的药材放在一起贮存而保持其本质。如泽泻与丹皮共存，泽泻不生虫。花椒与动物类如羌活鱼、冬虫夏草、紫河车等共存，则动物类药材不生虫等。此法适用零售门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化学药物防治法：主要采用磷化铝熏蒸法，分整库密封熏蒸和帐幕熏蒸两种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采用磷化铝熏蒸法时，注意中药材及饮片所含的水分必须在安全储存水分范围内，即中药材及饮片不能过分湿润！同时磷化铝为剧毒化学药物杀虫剂，注意防护安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6.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整库密封熏蒸法（熏蒸室）：适用于易虫蛀中药材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熏蒸时间：每年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期间，将中药材置于密封库中，分别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初 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-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-1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各熏蒸一次。  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磷化铝用药量及使用方法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用药量：根据密封库仓间体积计算出用药总量，每立方米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-3g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使用方法：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根据仓间体积计算出用药量，并设计出施药点，每个施药点最大用量不得超过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0g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片）。点与点之间距离不得少于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米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开瓶取药时应带好防毒面具和防护手套，迅速分拨药剂，装在塑料袋内并扎口（药片取出后，应迅速封闭瓶口）。取药后尽快到达施药现场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c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将塑料袋内的磷化铝分装在搪瓷盘内，摊平，勿使堆积或相互叠压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d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密封时间：一般气温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2-22℃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时应密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0-1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， 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2℃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以上时应密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，或按照杀虫剂的使用说明书使用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e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通风散毒，应选择有风的晴天，将库门敞开。通风时，养护员应带好防护面具，迅速将残渣收集于容器内，深埋于地下；同时要检查仓虫死亡情况，查看杀虫效果。通风时间不少于三天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6.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帐幕熏蒸法：常采用塑料薄膜整垛密封熏蒸，适用于极易生虫的中药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熏蒸时间：采取随时发现，随时进行封帐熏蒸养护。一般每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天进行一次熏蒸养护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）、磷化铝用药量及使用方法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A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用药量：根据帐幕内空间计算总用药量。空间部位每立方米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-7g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 B)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、使用方法：将极易生虫的中药材集中堆码成垛，留出施药空间，将装有药片的搪瓷盘放在货垛边，用塑料薄膜将垛体覆盖好，垂地薄膜用沙袋压实。在垛边留多个施药口。（其它方法同整库密封法）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零售门市由于条件限制，一般适宜的养护方法有：干燥法、吸潮法、低温冷藏法、对抗贮藏法；禁止使用磷化铝杀虫！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四、中药材、中药饮片养护记录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中药材、中药饮片采取的各种养护方法，进行养护过程中，应详细做好养护记录，养护记录包括：封仓（帐）时间、药剂名称、施药剂量、温度、杀虫时间、开仓（帐）时间、药品名称、存放地点、养护效果等。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重庆桐君阁股份公司质管部编写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b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1:00Z</dcterms:created>
  <dc:creator>User</dc:creator>
  <dc:description/>
  <cp:keywords/>
  <dc:language>en-US</dc:language>
  <cp:lastModifiedBy>微软用户</cp:lastModifiedBy>
  <dcterms:modified xsi:type="dcterms:W3CDTF">2015-05-11T02:01:00Z</dcterms:modified>
  <cp:revision>2</cp:revision>
  <dc:subject/>
  <dc:title>中药材、中药饮片储存与养护常识</dc:title>
</cp:coreProperties>
</file>