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洪川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9—5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%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很吸引顾客，中药完成率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享受优惠后，还能参加母亲节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林买一赠一很优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全部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布置好拱门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下来时现场培训了次，活动前一天再次培训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，希望优惠力度能再大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不再积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活动能积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邛崃洪川店：王丽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1T03:22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