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通达店“母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，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5.9—5.1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，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5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，【金牌品种</w:t>
      </w:r>
      <w:r>
        <w:rPr/>
        <w:t>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7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，优惠力度大，吸引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性产品优惠力度大，适应本次活动主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...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，</w:t>
      </w: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方案公布的太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公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大邑通达店：吴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1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1T02:33:00Z</dcterms:modified>
  <cp:revision>6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