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5.1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没有签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5-11T02:01:1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