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浆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浆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2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乳酸菌素，补肾，撒隆巴斯，康美西洋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83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达沙替尼片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mg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达沙替尼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mg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替加环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6510.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2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9813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6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思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5.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7T03:27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