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龙泉东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723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411345" cy="97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1345" cy="971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1"/>
                                          <w:gridCol w:w="1332"/>
                                          <w:gridCol w:w="1308"/>
                                          <w:gridCol w:w="1128"/>
                                          <w:gridCol w:w="612"/>
                                          <w:gridCol w:w="768"/>
                                          <w:gridCol w:w="100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i/>
                                                  <w:i/>
                                                  <w:iCs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5pt;height:7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"/>
                                    <w:gridCol w:w="1332"/>
                                    <w:gridCol w:w="1308"/>
                                    <w:gridCol w:w="1128"/>
                                    <w:gridCol w:w="612"/>
                                    <w:gridCol w:w="768"/>
                                    <w:gridCol w:w="100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i/>
                                            <w:i/>
                                            <w:iCs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497"/>
                    <w:gridCol w:w="1548"/>
                    <w:gridCol w:w="1344"/>
                    <w:gridCol w:w="696"/>
                    <w:gridCol w:w="1008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1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已有活动商品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73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26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29.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</w:t>
      </w:r>
      <w:r>
        <w:rPr>
          <w:rFonts w:ascii="宋体" w:hAnsi="宋体" w:cs="宋体"/>
          <w:sz w:val="18"/>
          <w:szCs w:val="18"/>
          <w:lang w:eastAsia="zh-CN"/>
        </w:rPr>
        <w:t>蔡金凤</w:t>
      </w:r>
      <w:r>
        <w:rPr>
          <w:rFonts w:ascii="宋体" w:hAnsi="宋体" w:cs="宋体"/>
          <w:sz w:val="18"/>
          <w:szCs w:val="18"/>
        </w:rPr>
        <w:t xml:space="preserve">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5.0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7T05:41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