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南湖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南湖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6.0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亮甲厂家、绵阳厂家、锌钙特、补肾厂家、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:00-15:00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免费 领取鸡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 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短信和会员卡免费领取 鸡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 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人 。数量有限，领完为止。 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0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金龙鱼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桶  或  夏凉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参与抽红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；一等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； 二等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现金，三等奖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，幸运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然之宝、汤臣倍健：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4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38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红包现金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322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59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3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.08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400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2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/>
        <w:t xml:space="preserve">填报人：  张平英                           填报日期： </w:t>
      </w:r>
      <w:r>
        <w:rPr/>
        <w:t>2015.5.8</w:t>
      </w:r>
    </w:p>
    <w:tbl>
      <w:tblPr>
        <w:tblW w:w="8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16"/>
        <w:gridCol w:w="1536"/>
        <w:gridCol w:w="1536"/>
      </w:tblGrid>
      <w:tr>
        <w:trPr>
          <w:trHeight w:val="3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人员安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关人员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现场布置（悬挂海报、地毯、音响、话筒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凭短信、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，短信、免费领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满额赠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现金红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超低特价、单品特卖区”，配小蜜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检测血糖、血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中智免费品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区（免费检测微量元素、骨密度、免费试饮、品尝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至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外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发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销售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现场安排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丁瑜</cp:lastModifiedBy>
  <dcterms:modified xsi:type="dcterms:W3CDTF">2015-05-10T14:27:00Z</dcterms:modified>
  <cp:revision>2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