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光华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两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旗人、武汉五景、中山中智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945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二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一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，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二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4921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492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38.7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，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2"/>
                    <w:gridCol w:w="1260"/>
                    <w:gridCol w:w="888"/>
                    <w:gridCol w:w="1360"/>
                    <w:gridCol w:w="1480"/>
                    <w:gridCol w:w="108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8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</w:rPr>
                          <w:t>6981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Fonts w:ascii="宋体" w:hAnsi="宋体" w:cs="Arial"/>
                            <w:kern w:val="0"/>
                            <w:sz w:val="20"/>
                          </w:rPr>
                          <w:t>开塞露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</w:rPr>
                          <w:t>支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</w:rPr>
                          <w:t>20ml(</w:t>
                        </w:r>
                        <w:r>
                          <w:rPr>
                            <w:rFonts w:ascii="宋体" w:hAnsi="宋体" w:cs="Arial"/>
                            <w:kern w:val="0"/>
                            <w:sz w:val="20"/>
                          </w:rPr>
                          <w:t>含甘油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</w:rPr>
                          <w:t>马应龙药业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FF0000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</w:rPr>
                          <w:t>7281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</w:rPr>
                          <w:t>清凉油</w:t>
                        </w:r>
                      </w:p>
                    </w:tc>
                    <w:tc>
                      <w:tcPr>
                        <w:tcW w:w="8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</w:rPr>
                          <w:t>盒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</w:rPr>
                          <w:t>3g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</w:rPr>
                          <w:t>南通薄荷厂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FF0000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</w:rPr>
                          <w:t>83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</w:rPr>
                          <w:t>红霉素软膏</w:t>
                        </w:r>
                      </w:p>
                    </w:tc>
                    <w:tc>
                      <w:tcPr>
                        <w:tcW w:w="8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</w:rPr>
                          <w:t>支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</w:rPr>
                          <w:t>1%x10g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</w:rPr>
                          <w:t>重庆科瑞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FF0000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0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300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05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600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25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-1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 冯明会                           填报日期： </w:t>
      </w:r>
      <w:r>
        <w:rPr>
          <w:rFonts w:cs="宋体" w:ascii="宋体" w:hAnsi="宋体"/>
          <w:szCs w:val="21"/>
        </w:rPr>
        <w:t>2015050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7:00Z</dcterms:created>
  <dc:creator>微软用户</dc:creator>
  <dc:description/>
  <dc:language>en-US</dc:language>
  <cp:lastModifiedBy>Administrator</cp:lastModifiedBy>
  <dcterms:modified xsi:type="dcterms:W3CDTF">2015-05-10T09:32:1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