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柏金莲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王雪莲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5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8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7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6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24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6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51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8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22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1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47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96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10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4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3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6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3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02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9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柏金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康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81119910311276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14112.74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3.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5.1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销售突出，学习能力强，与顾客沟通能力强，联合销售能力强。对新开门店信心十足，能带动人员积极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7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王雪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05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0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柏金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王雪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5-10T06:39:00Z</dcterms:modified>
  <cp:revision>1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