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/>
        <w:t>05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怀远店店招维修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因怀远店店招上面漏水，一到下雨的时候，雨水就会灌进店招里面，店招里面一遇下雨就积水，把店招下面的铝塑板侵泡腐朽了，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遇暴雨和暴风，店招下面的铝塑板整体开始脱落，现脱落处最大的缝隙已经达到十多厘米，存在极大的安全隐患。请求尽快维修，请示领导是否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崇州怀远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霞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情况属实，同意申请。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刘成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13:00Z</dcterms:created>
  <dc:creator>taiji</dc:creator>
  <dc:description/>
  <cp:keywords/>
  <dc:language>en-US</dc:language>
  <cp:lastModifiedBy>hp</cp:lastModifiedBy>
  <cp:lastPrinted>2009-02-06T09:27:00Z</cp:lastPrinted>
  <dcterms:modified xsi:type="dcterms:W3CDTF">2015-05-01T08:48:00Z</dcterms:modified>
  <cp:revision>41</cp:revision>
  <dc:subject/>
  <dc:title>成都管理机构公文呈报单                                                                                                                   </dc:title>
</cp:coreProperties>
</file>