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大源北街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粟慧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收银台地面线槽盖板松动，经常踩压容易破坏电源线绝缘皮引起短路，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重新将线槽用透明胶固定粘牢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经检查绝缘线未见破损，以今日对线槽盖板进行固定，周边污渍清理，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大源北街店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01T07:32:35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