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  <w:sz w:val="30"/>
          <w:szCs w:val="30"/>
        </w:rPr>
        <w:t>治安、安全生产、消防安全检查记录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编号：</w:t>
      </w:r>
      <w:r>
        <w:rPr/>
        <w:t>2015--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16"/>
        <w:gridCol w:w="1356"/>
        <w:gridCol w:w="3077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检查人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检查部门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被检查责任人：</w:t>
            </w:r>
          </w:p>
        </w:tc>
      </w:tr>
      <w:tr>
        <w:trPr>
          <w:trHeight w:val="1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分管领导签字：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时间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  <w:sz w:val="30"/>
          <w:szCs w:val="30"/>
        </w:rPr>
        <w:t>治安、安全生产、消防安全检查记录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编号：</w:t>
      </w:r>
      <w:r>
        <w:rPr/>
        <w:t>2015--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16"/>
        <w:gridCol w:w="1356"/>
        <w:gridCol w:w="3077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检查人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检查部门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被检查责任人：</w:t>
            </w:r>
          </w:p>
        </w:tc>
      </w:tr>
      <w:tr>
        <w:trPr>
          <w:trHeight w:val="1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分管领导签字：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时间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51:00Z</dcterms:created>
  <dc:creator>微软用户</dc:creator>
  <dc:description/>
  <cp:keywords/>
  <dc:language>en-US</dc:language>
  <cp:lastModifiedBy>微软用户</cp:lastModifiedBy>
  <dcterms:modified xsi:type="dcterms:W3CDTF">2015-05-01T01:10:00Z</dcterms:modified>
  <cp:revision>21</cp:revision>
  <dc:subject/>
  <dc:title>四川太极大药房连锁有限公司</dc:title>
</cp:coreProperties>
</file>