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2.26-3.2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</w:rPr>
              <w:t>42.4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、绵阳、曹清华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其余公司帮助邀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锈钢瓷碗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福临门水晶米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KG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祥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个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中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内容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元特价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品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9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个门店会员特价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7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个每月活动单品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小票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赞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小票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赞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.5.6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瓷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福临门水晶米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9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948.2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.4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>6317.2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5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郑红艳                           填报日期：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25:00Z</dcterms:created>
  <dc:creator>微软用户</dc:creator>
  <dc:description/>
  <dc:language>en-US</dc:language>
  <cp:lastModifiedBy>Administrator</cp:lastModifiedBy>
  <dcterms:modified xsi:type="dcterms:W3CDTF">2015-04-09T15:36:04Z</dcterms:modified>
  <cp:revision>7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