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708" w:firstLine="708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仿宋_GB2312"/>
          <w:b/>
          <w:bCs/>
          <w:sz w:val="21"/>
          <w:szCs w:val="21"/>
        </w:rPr>
        <w:t>营运部发</w:t>
      </w:r>
      <w:r>
        <w:rPr>
          <w:rFonts w:cs="仿宋_GB2312" w:ascii="宋体" w:hAnsi="宋体"/>
          <w:b/>
          <w:bCs/>
          <w:sz w:val="21"/>
          <w:szCs w:val="21"/>
        </w:rPr>
        <w:t>[201</w:t>
      </w:r>
      <w:r>
        <w:rPr>
          <w:rFonts w:cs="仿宋_GB2312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cs="仿宋_GB2312" w:ascii="宋体" w:hAnsi="宋体"/>
          <w:b/>
          <w:bCs/>
          <w:sz w:val="21"/>
          <w:szCs w:val="21"/>
        </w:rPr>
        <w:t>]</w:t>
      </w:r>
      <w:r>
        <w:rPr>
          <w:rFonts w:cs="仿宋_GB2312" w:ascii="宋体" w:hAnsi="宋体"/>
          <w:b/>
          <w:bCs/>
          <w:sz w:val="21"/>
          <w:szCs w:val="21"/>
          <w:lang w:val="en-US" w:eastAsia="zh-CN"/>
        </w:rPr>
        <w:t>042</w:t>
      </w:r>
      <w:r>
        <w:rPr>
          <w:rFonts w:ascii="宋体" w:hAnsi="宋体" w:cs="仿宋_GB2312"/>
          <w:b/>
          <w:bCs/>
          <w:sz w:val="21"/>
          <w:szCs w:val="21"/>
        </w:rPr>
        <w:t xml:space="preserve">号                                         </w:t>
      </w:r>
      <w:r>
        <w:rPr>
          <w:rFonts w:ascii="宋体" w:hAnsi="宋体" w:cs="仿宋_GB2312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仿宋_GB2312"/>
          <w:b/>
          <w:bCs/>
          <w:sz w:val="21"/>
          <w:szCs w:val="21"/>
        </w:rPr>
        <w:t>签发人：</w:t>
      </w:r>
      <w:r>
        <w:rPr>
          <w:rFonts w:ascii="宋体" w:hAnsi="宋体" w:cs="仿宋_GB2312"/>
          <w:b/>
          <w:bCs/>
          <w:sz w:val="21"/>
          <w:szCs w:val="21"/>
          <w:lang w:eastAsia="zh-CN"/>
        </w:rPr>
        <w:t>李坚</w:t>
      </w:r>
      <w:r>
        <w:rPr>
          <w:rFonts w:ascii="宋体" w:hAnsi="宋体" w:cs="宋体"/>
          <w:b/>
          <w:sz w:val="21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营业部督导科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月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周门店现场情况通报及处罚通知</w:t>
      </w:r>
      <w:r>
        <w:rPr>
          <w:rFonts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sz w:val="21"/>
          <w:szCs w:val="21"/>
        </w:rPr>
        <w:t>期</w:t>
      </w:r>
      <w:r>
        <w:rPr>
          <w:rFonts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营业部督导科于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月份第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周对门店现场进行了常规检查，现将上周检查情况及相应罚款处理进行通报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一、案例分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，督导科例行检查时，来到了玉双路店，正好碰上该店店长在接待一位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店长：“你好，请问需要什么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顾客：“阿昔洛韦片，我帮我朋友买的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店长：“有阿昔洛韦片和伐昔洛韦片，你需要哪一种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顾客：“这两种有啥不一样”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店长：“一种便宜一些，一种贵一些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顾客直接拿了阿昔洛韦到收银台结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接待中出现的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门店店长对药品知识不熟，对该品种的关联销售不熟。未进行正确的药品推荐，未进行关联品种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未将药品的禁忌及用法告知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门店员工无收银台一句话销售服务，无唱收唱付及送客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督导科检查人员将店长在接待中发现的问题指出后，该顾客正好又回到了门店，需要在拿一盒阿昔洛韦片，店长根据我们的指导，成功销售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盒阿昔洛韦及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盒转移因子口服液，成功提高了客店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sz w:val="21"/>
          <w:szCs w:val="21"/>
        </w:rPr>
        <w:t>门店的共性问题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天天会员价及特价品种标识</w:t>
      </w:r>
      <w:r>
        <w:rPr>
          <w:rFonts w:ascii="宋体" w:hAnsi="宋体" w:cs="宋体"/>
          <w:sz w:val="21"/>
          <w:szCs w:val="21"/>
        </w:rPr>
        <w:t>未按邮件要求陈列的门店：</w:t>
      </w:r>
      <w:r>
        <w:rPr>
          <w:rFonts w:ascii="宋体" w:hAnsi="宋体" w:cs="宋体"/>
          <w:sz w:val="21"/>
          <w:szCs w:val="21"/>
          <w:lang w:eastAsia="zh-CN"/>
        </w:rPr>
        <w:t>沙河源店、西部店、都江堰问道西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“春季促销活动”未按公司要求执行的门店（店内活动布置、</w:t>
      </w: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发放）：都江堰中心店、都江堰蒲阳路店、都江堰翔凤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卫生管理不到位的门店：华泰店、旗舰店、浆洗街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sz w:val="21"/>
          <w:szCs w:val="21"/>
        </w:rPr>
        <w:t>门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大违规的</w:t>
      </w:r>
      <w:r>
        <w:rPr>
          <w:rFonts w:ascii="宋体" w:hAnsi="宋体" w:cs="宋体"/>
          <w:b/>
          <w:bCs/>
          <w:sz w:val="21"/>
          <w:szCs w:val="21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门店员工接待顾客态度较差的门店：旗舰店（员工上班耍手机、扎堆聊天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收银员无唱收唱付及一句话服务的门店：玉双路店、浆洗街店、蒲阳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长短款登记不符的门店：都江堰奎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交接班记录长期未召开及登记：都江堰翔凤店、西部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bCs/>
          <w:sz w:val="21"/>
          <w:szCs w:val="21"/>
        </w:rPr>
        <w:t>、本周检查片长存在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崇都片区   督导检查都江堰片区整个片区的基础管理工作较差，门店在“春季促销”活动时，执行及其不到未，不按时发放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单，不予顾客介绍活动内容，门店活动氛围布置较差。片区主管检查门店时，未执行每店每月巡查一次，较多门店无片区主管检查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请片长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刘承俊加强门店现场管理，加强各门店店长的工作指导，加大门店对公司邮件执行情况的检查力度，将公司各项指令落实到位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bCs/>
          <w:sz w:val="21"/>
          <w:szCs w:val="21"/>
        </w:rPr>
        <w:t>、门店罚款明细如下：</w:t>
      </w:r>
    </w:p>
    <w:tbl>
      <w:tblPr>
        <w:tblW w:w="1141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90"/>
        <w:gridCol w:w="7365"/>
        <w:gridCol w:w="1155"/>
        <w:gridCol w:w="705"/>
      </w:tblGrid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门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罚款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罚款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1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南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滨江东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交接班会议。店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每日一题一课无学习记录。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冰柜温湿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天无记录。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无背景音乐。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70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玉双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员工未戴工牌、头花。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特价品种标识书写不规范。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70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华泰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应季品种未及时摆放。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货架卫生脏乱差。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70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东南片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向海英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7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崇都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都江堰聚源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处方柜台面、中药柜端架、保健品柜、儿科用药柜积灰。（货架负责人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活动氛围不足，活动特价品种无陈列、无宣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花车及端头未摆放夏季应季品种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8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45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都江堰翔凤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活动音乐未播放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交接班、周会仪未按时召开。（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门店端头未及时更换夏季品种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7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45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都江堰奎光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会议、片区培训为按时举行。（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长短款登记与实际不符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天胶活动已结束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未及时取下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45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都江堰蒲阳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未修改时间，门店剩余较多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活动无气球悬挂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收银台无唱收唱付，无一句话营销。（员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2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45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都江堰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活动无语言播报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未修改时间，门店剩余较多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交接班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品种培训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45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都江堰外北街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门店无活动语音播报，无气球拱门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会员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板未按时摆放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文件会议学习记录不全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7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45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都江堰问道西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会员特价签书写不规范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员工对公司下发邮件内容不熟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保险柜上（顾客可见处）摆放私人物品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45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崇州金带街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文件学习记录未按时登记、学习、签字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60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崇州片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成俊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9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华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浆洗街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门店张贴有无执行单店海报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员工坐凳子上，未站立接待顾客。（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无周会议记录、夏季团购培训、文件签字不去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门店卫生较差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货架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补益、消化柜、外用柜、医疗器械柜）。（货架负责人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无收银台一句话服务。（周倩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4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7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光华片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刘琴英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4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旗舰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旗舰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员工接待顾客态度较差，无称呼，无“您好”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员工（张娟娟）在中药柜台后耍手机。（张娟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员工上班扎堆聊天。（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98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北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沙河源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当班员工未者淡妆。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天天会员价及特价品种标识未按公司下发要求摆放、宣传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抽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组货架，保健食品柜，呼吸系统柜，感冒柜积灰。（货架负责人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1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95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汇融名城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过去海报未及时处理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货架混乱，空缺较多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无周会议记录。（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金花未戴工作帽。（当事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5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红星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张贴有无执行单店海报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部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会员特价品种标识不全。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会议记录、交接班未按时登记、召开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次）。（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9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北片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谭庆娟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2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3" w:hRule="exac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92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ind w:right="-178" w:firstLine="541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1192.00</w:t>
      </w:r>
      <w:r>
        <w:rPr>
          <w:rFonts w:ascii="宋体" w:hAnsi="宋体" w:cs="宋体"/>
          <w:b/>
          <w:color w:val="FF0000"/>
          <w:sz w:val="21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541"/>
        <w:rPr>
          <w:rFonts w:ascii="宋体" w:hAnsi="宋体" w:eastAsia="宋体" w:cs="宋体"/>
          <w:b/>
          <w:b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新《督导检查及罚款标准》中加大了门店店长的处罚力度，请各门店店长注意店内的基础工作及公司下发文件要求的执行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零一</w:t>
      </w: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七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 xml:space="preserve">主题词：  督导          检查情况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  <w:u w:val="single"/>
        </w:rPr>
      </w:pPr>
      <w:r>
        <w:rPr>
          <w:rFonts w:ascii="宋体" w:hAnsi="宋体" w:cs="宋体"/>
          <w:b/>
          <w:sz w:val="21"/>
          <w:szCs w:val="21"/>
          <w:u w:val="single"/>
        </w:rPr>
        <w:t xml:space="preserve">四川太极大药房连锁有限公司                             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b/>
          <w:sz w:val="21"/>
          <w:szCs w:val="21"/>
          <w:u w:val="single"/>
        </w:rPr>
        <w:t>2014</w:t>
      </w:r>
      <w:r>
        <w:rPr>
          <w:rFonts w:ascii="宋体" w:hAnsi="宋体" w:cs="宋体"/>
          <w:b/>
          <w:sz w:val="21"/>
          <w:szCs w:val="21"/>
          <w:u w:val="single"/>
        </w:rPr>
        <w:t xml:space="preserve">年 </w:t>
      </w:r>
      <w:r>
        <w:rPr>
          <w:rFonts w:cs="宋体" w:ascii="宋体" w:hAnsi="宋体"/>
          <w:b/>
          <w:sz w:val="21"/>
          <w:szCs w:val="21"/>
          <w:u w:val="single"/>
        </w:rPr>
        <w:t>12</w:t>
      </w:r>
      <w:r>
        <w:rPr>
          <w:rFonts w:ascii="宋体" w:hAnsi="宋体" w:cs="宋体"/>
          <w:b/>
          <w:sz w:val="21"/>
          <w:szCs w:val="21"/>
          <w:u w:val="single"/>
        </w:rPr>
        <w:t>月</w:t>
      </w:r>
      <w:r>
        <w:rPr>
          <w:rFonts w:cs="宋体" w:ascii="宋体" w:hAnsi="宋体"/>
          <w:b/>
          <w:sz w:val="21"/>
          <w:szCs w:val="21"/>
          <w:u w:val="single"/>
          <w:lang w:val="en-US" w:eastAsia="zh-CN"/>
        </w:rPr>
        <w:t>26</w:t>
      </w:r>
      <w:r>
        <w:rPr>
          <w:rFonts w:cs="宋体" w:ascii="宋体" w:hAnsi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日印发   </w:t>
      </w:r>
    </w:p>
    <w:p>
      <w:pPr>
        <w:pStyle w:val="Normal"/>
        <w:rPr/>
      </w:pPr>
      <w:r>
        <w:rPr>
          <w:rFonts w:ascii="宋体" w:hAnsi="宋体" w:cs="宋体"/>
          <w:b/>
          <w:sz w:val="21"/>
          <w:szCs w:val="21"/>
        </w:rPr>
        <w:t xml:space="preserve">打印： </w:t>
      </w:r>
      <w:r>
        <w:rPr>
          <w:rFonts w:ascii="宋体" w:hAnsi="宋体" w:cs="宋体"/>
          <w:b/>
          <w:sz w:val="21"/>
          <w:szCs w:val="21"/>
          <w:lang w:eastAsia="zh-CN"/>
        </w:rPr>
        <w:t>何巍</w:t>
      </w:r>
      <w:r>
        <w:rPr>
          <w:rFonts w:ascii="宋体" w:hAnsi="宋体" w:cs="宋体"/>
          <w:b/>
          <w:sz w:val="21"/>
          <w:szCs w:val="21"/>
        </w:rPr>
        <w:t xml:space="preserve">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 xml:space="preserve">  核对：吴林栗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1"/>
          <w:szCs w:val="21"/>
        </w:rPr>
        <w:t>（共印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 xml:space="preserve">份）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4-08T09:39:00Z</cp:lastPrinted>
  <dcterms:modified xsi:type="dcterms:W3CDTF">2015-04-08T08:23:06Z</dcterms:modified>
  <cp:revision>27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