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9250,120753,83269,83305,40223,96799,70874,83308,65314,83271,65316,65315,65317,99935,45137,89118,106851,83311,83625,119037,42956,83269,114006,42101,45545,5326,98099,72511,45012,90611,66290,66292,45537,104564,75479,66293,2471,105836,54126,47918,41531,78480,14635,45478,92130,30790,47163,24841,1513,14438,39900,49230,2134,65661,48311,35082,28935,8130,38126,16985,82219,40327,89117,35083,65313,73652,45479,39899,21583,27910,48851,35144,27623,43635,105146,105840,105842,98101,75452,24038,35084,12036,83266,83304,73485,108619,120753,40226,22671,43628,39911,109250,39912,83272,83270,83306,38127,58880,41077,37050,47830,84972,45501,49449,83772,10967,45500,104642,94872,31222,92130,120669,22671,27910,38126,35083,24038,99821,45321,109800,119289,135134,136053,120670,135906,126108,66290,134968,89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7:00Z</dcterms:created>
  <dc:creator>User</dc:creator>
  <dc:description/>
  <dc:language>en-US</dc:language>
  <cp:lastModifiedBy>Administrator</cp:lastModifiedBy>
  <dcterms:modified xsi:type="dcterms:W3CDTF">2015-03-07T05:43:47Z</dcterms:modified>
  <cp:revision>11</cp:revision>
  <dc:subject/>
  <dc:title>37050,45321,45137,41077,38127,22671,96799,40226,104642,40223,27622,39912,8130,10967,48311,45500,45478,66292,21583,39900,40327,65315,90611,45545,14438,27623,58880,39911,45012,42101,72511,89117,75483,30790,27910,45501,2134,83266,66290,49449,45479,45537,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