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:20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637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周碧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0" cy="214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3831984072604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西医结合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中医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3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.06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38353675</w:t>
            </w:r>
          </w:p>
        </w:tc>
      </w:tr>
      <w:tr>
        <w:trPr>
          <w:trHeight w:val="680" w:hRule="atLeast"/>
        </w:trPr>
        <w:tc>
          <w:tcPr>
            <w:tcW w:w="9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.9-------2003.6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中医学校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3.9---2005.2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重庆永川通达卫生所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5.5---2009.7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成都九鼎大药房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1.4---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554"/>
        <w:gridCol w:w="2757"/>
      </w:tblGrid>
      <w:tr>
        <w:trPr>
          <w:trHeight w:val="680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成华区太极万科店）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TJ_MKD</cp:lastModifiedBy>
  <dcterms:modified xsi:type="dcterms:W3CDTF">2015-04-09T10:35:07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