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蔡国英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291980121675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5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西结合专业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第二卫生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8080018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第二卫生学校学习中西结合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个体诊所上班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药房调配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至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利民连锁药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09T09:41:00Z</dcterms:modified>
  <cp:revision>6</cp:revision>
  <dc:subject/>
  <dc:title>成都市药品零售企业中药处方审核员</dc:title>
</cp:coreProperties>
</file>