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春季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绵阳、撒隆巴斯、新钙特、雅培全安素、九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立白洗洁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0g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收纳凳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雨伞一把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家庭装抽纸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洗衣液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折后还可以参加买赠（特价和单品活动不参加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、汤臣倍健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44513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4451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97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栀子金花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g*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山东方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24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含化上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6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山东方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47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咽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25g*3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成都迪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15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消炎止咳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941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，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9413,119410,1194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PM2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口罩系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海门临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6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蒲地蓝消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3g*7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7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维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银翘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5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贵州百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82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感冒清热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g*9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重庆中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64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妇炎康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52g*1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*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5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49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小儿七星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g*1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6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黄石卫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58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退热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+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珠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0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复方酮康唑软膏（皮康王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昆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350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9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栀子金花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g*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山东方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2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含化上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山东方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47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咽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25g*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成都迪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1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消炎止咳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94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9413,119410,119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PM2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口罩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海门临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6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蒲地蓝消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3g*7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银翘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5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贵州百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8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感冒清热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g*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重庆中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6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妇炎康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52g*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*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49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小儿七星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g*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6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黄石卫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58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退热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珠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0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复方酮康唑软膏（皮康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昆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3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74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脱脂纱布口罩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层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才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4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55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十滴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ml*1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四川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感冒通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河南百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南通薄荷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460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健胃消食片（小儿）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g*1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*3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江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.6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5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感冒清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22g*10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重庆东方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66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足光散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g*3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九芝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582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健胃消食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8g*8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*4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江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九安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新钙特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李小平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  <w:gridCol w:w="20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20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12.5</w:t>
                  </w:r>
                </w:p>
              </w:tc>
              <w:tc>
                <w:tcPr>
                  <w:tcW w:w="20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9.5</w:t>
                  </w:r>
                </w:p>
              </w:tc>
              <w:tc>
                <w:tcPr>
                  <w:tcW w:w="20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立白洗衣液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袋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5.00</w:t>
                  </w:r>
                </w:p>
              </w:tc>
              <w:tc>
                <w:tcPr>
                  <w:tcW w:w="20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27.0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20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给会员发短信，所有赠品需公司配送。收纳凳可以请云南白药厂家赞助不？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40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——5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360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5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——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杨琴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4.8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dc</cp:lastModifiedBy>
  <dcterms:modified xsi:type="dcterms:W3CDTF">2015-04-09T09:13:5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