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Arial Rounded MT Bold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Arial Rounded MT Bold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Arial Rounded MT Bold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朱玉梅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018419840209004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4793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社区医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卫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市崇阳镇东升街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3980567731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0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成都卫校都江堰校区就读社区医学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0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05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温江康和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促销，营业员，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Arial Rounded MT Bold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9T09:04:38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