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西北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会春天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优惠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箱或菜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）（门店有赠品及库存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有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公司现有单品活动及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桐君阁冲剂系列两袋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.5</w:t>
                  </w: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折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4803</w:t>
                  </w: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金银花露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元</w:t>
                  </w: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25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物资提前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409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09T08:47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