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、撒隆巴斯、新钙特、雅培全安素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雨伞一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家庭装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洗衣液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折后还可以参加买赠（特价和单品活动不参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倍健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451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451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7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咽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25g*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成都迪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8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感冒清热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g*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重庆中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2g*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9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七星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g*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58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退热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+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珠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0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酮康唑软膏（皮康王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昆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50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咽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25g*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成都迪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8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感冒清热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g*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重庆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2g*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七星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g*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5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退热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珠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酮康唑软膏（皮康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昆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才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薄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（小儿）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g*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3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22g*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足光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*3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芝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8g*8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李小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  <w:gridCol w:w="20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12.5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.5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袋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.00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7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给会员发短信，所有赠品需公司配送。收纳凳可以请云南白药厂家赞助不？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——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36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——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8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04-09T08:26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