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收银台主机申请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信息部鉴定，旗舰店收银台主机无法正常运行，需要更换，特向公司申请主机一台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请领导审批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4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4-09T08:2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