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微软雅黑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微软雅黑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微软雅黑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谭凤旭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002301983112503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行政管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央广播电视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708078367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3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eastAsia="zh-CN"/>
              </w:rPr>
              <w:t>—</w:t>
            </w:r>
            <w:r>
              <w:rPr>
                <w:color w:val="FF0000"/>
                <w:lang w:val="en-US" w:eastAsia="zh-CN"/>
              </w:rPr>
              <w:t>2013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2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太极大药房（双键路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eastAsia="zh-CN"/>
              </w:rPr>
              <w:t>—</w:t>
            </w: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（滨江东路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（汇融名城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微软雅黑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09T08:11:59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