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熊小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1291975102731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会计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市</w:t>
            </w:r>
            <w:r>
              <w:rPr>
                <w:color w:val="FF0000"/>
                <w:lang w:eastAsia="zh-CN"/>
              </w:rPr>
              <w:t>财政贸易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97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en-US" w:eastAsia="zh-CN"/>
              </w:rPr>
              <w:t>51818388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19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  <w:lang w:eastAsia="zh-CN"/>
              </w:rPr>
              <w:t>熊小玲在成都市财政贸易学校学习电算会计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0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3</w:t>
            </w:r>
            <w:r>
              <w:rPr>
                <w:color w:val="FF0000"/>
              </w:rPr>
              <w:t>月至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利民药业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药品</w:t>
            </w: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大邑安仁千禧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药品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8:11:08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