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光华片区枣子巷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枣子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撒隆巴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补肾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成药全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1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电热水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或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7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保温杯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7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金龙鱼菜籽油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短信和会员卡，免费领取小礼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。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。数量有限，赠完为止。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保持现进行的单品活动，天胶两盒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保温杯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12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8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公司配送的赠品：保温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（春季促销活动送的那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个，钻石玻璃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件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套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抽纸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件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提，金龙鱼菜籽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瓶，厂家联系小礼品。保证活动品种货品充足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8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00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4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焦婷                            填报日期：</w:t>
      </w:r>
      <w:r>
        <w:rPr>
          <w:rFonts w:cs="宋体;SimSun" w:ascii="宋体;SimSun" w:hAnsi="宋体;SimSun"/>
          <w:sz w:val="18"/>
          <w:szCs w:val="18"/>
        </w:rPr>
        <w:t xml:space="preserve">20150409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0:00Z</dcterms:created>
  <dc:creator>User</dc:creator>
  <dc:description/>
  <cp:keywords/>
  <dc:language>en-US</dc:language>
  <cp:lastModifiedBy>User</cp:lastModifiedBy>
  <dcterms:modified xsi:type="dcterms:W3CDTF">2015-04-09T07:47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