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Century Gothic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郭书成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3811985073000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资源与利用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7819830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大学峨眉学院中药资源与利用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十二桥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Century Gothic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09T07:29:00Z</dcterms:modified>
  <cp:revision>4</cp:revision>
  <dc:subject/>
  <dc:title>成都市药品零售企业中药处方审核员</dc:title>
</cp:coreProperties>
</file>