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 Unicod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苗凯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1811974110767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品经营与管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市电大直属部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8089982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19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市电大学习药品经营与管理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四川</w:t>
            </w: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连锁有限公司都江堰景中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 Unicode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2:00Z</dcterms:created>
  <dc:creator>User</dc:creator>
  <dc:description/>
  <dc:language>en-US</dc:language>
  <cp:lastModifiedBy>123</cp:lastModifiedBy>
  <dcterms:modified xsi:type="dcterms:W3CDTF">2015-04-09T07:27:59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