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 Unicod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0" w:leader="none"/>
              </w:tabs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宋代容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18119840501072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资源与开发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88027965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药大学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中药资源与开发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四川</w:t>
            </w: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连锁有限公司都江堰景中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 Unicode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123</cp:lastModifiedBy>
  <dcterms:modified xsi:type="dcterms:W3CDTF">2015-04-09T07:20:57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