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平乐店需要打印的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,263,273,287,21.8,389,482,515,523,525,706,737,832,932,933,1201,1215,1240,1265,1387,1440,1514,1623,1810,1874,2223,2266,2474,2519,2752,5646,8267,8514,9388,11259,11424,11842,12301,13014,13491,13668,14080,16634,22973,38033,39353,42908,45064,46868,48413,70746,94966</w:t>
      </w:r>
      <w:r>
        <w:rPr/>
        <w:t>,</w:t>
      </w:r>
      <w:r>
        <w:rPr/>
        <w:t xml:space="preserve"> 30790,40226,90611,92130,1836,2176,72161</w:t>
      </w:r>
      <w:r>
        <w:rPr/>
        <w:t>,1846,47683,10547,1814,2321,3121,9697,19732,27689,78,763,823,827,1223,1291,1331,1510,1645,1797,1826,1982,2427,2982,3126,7625,7906,10365,10970,11229,11546,13613,14507,16569,17230,17261,17309,17362,21580,21788,23140,23977,27332,28935,30339,30714,31208,35102,38801,38804,39103,42703,49013,49850,50431,53777,53952,65747,66158,94655,109427,109590,21453,40995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9:00Z</dcterms:created>
  <dc:creator>微软用户</dc:creator>
  <dc:description/>
  <cp:keywords/>
  <dc:language>en-US</dc:language>
  <cp:lastModifiedBy>微软用户</cp:lastModifiedBy>
  <dcterms:modified xsi:type="dcterms:W3CDTF">2015-04-09T07:27:00Z</dcterms:modified>
  <cp:revision>21</cp:revision>
  <dc:subject/>
  <dc:title/>
</cp:coreProperties>
</file>