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祁荣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 w:eastAsia="zh-CN"/>
              </w:rPr>
              <w:drawing>
                <wp:inline distT="0" distB="0" distL="0" distR="0">
                  <wp:extent cx="900430" cy="12960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1040219800106082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249738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级护理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838014961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  <w:lang w:eastAsia="zh-CN"/>
              </w:rPr>
              <w:t>新津县五津镇五津西路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6:32:44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