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童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11811990111248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1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98068536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0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（中药学）学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物流部（中药质管员）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3:34:20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