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天久北巷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凡省卡进店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送面巾纸一条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41077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玄麦甘桔颗粒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0gx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袋 四川绵阳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8.00 8.10    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代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折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15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4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52.8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.00-55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晏玲                             填报日期：</w:t>
      </w:r>
      <w:r>
        <w:rPr>
          <w:rFonts w:cs="宋体;SimSun" w:ascii="宋体;SimSun" w:hAnsi="宋体;SimSun"/>
          <w:szCs w:val="21"/>
        </w:rPr>
        <w:t xml:space="preserve">2015.3.1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10T09:18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