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一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中午交接班，熬固元膏，忘记签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4-09T04:49:00Z</dcterms:modified>
  <cp:revision>2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