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b/>
          <w:bCs/>
          <w:sz w:val="18"/>
          <w:szCs w:val="18"/>
          <w:lang w:eastAsia="zh-CN"/>
        </w:rPr>
        <w:t>药房西北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eastAsia="zh-CN"/>
        </w:rPr>
        <w:t>新繁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约会春天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优惠有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锌钙特，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成药部分品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起，其余品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装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菜籽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门店自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门店自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不锈钢盆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cm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2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8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9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所有赠品公司配送，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物资提前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销售：  日均笔数：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     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朱朝霞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</w:rPr>
        <w:t>20150</w:t>
      </w:r>
      <w:r>
        <w:rPr>
          <w:rFonts w:cs="宋体" w:ascii="宋体" w:hAnsi="宋体"/>
          <w:sz w:val="18"/>
          <w:szCs w:val="18"/>
          <w:lang w:val="en-US" w:eastAsia="zh-CN"/>
        </w:rPr>
        <w:t>409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4-09T03:28:1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