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陈婷婷         性别：女       年龄：</w:t>
      </w:r>
      <w:r>
        <w:rPr>
          <w:rFonts w:cs="宋体;SimSun" w:ascii="宋体;SimSun" w:hAnsi="宋体;SimSun"/>
          <w:sz w:val="24"/>
        </w:rPr>
        <w:t xml:space="preserve">32   </w:t>
      </w:r>
      <w:r>
        <w:rPr>
          <w:rFonts w:ascii="宋体;SimSun" w:hAnsi="宋体;SimSun" w:cs="宋体;SimSun"/>
          <w:sz w:val="24"/>
        </w:rPr>
        <w:t>邮箱：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：成都市邛崃市    岗位：药店营业员    药店行业从业年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有培训经历：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销售能力好，团队精神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疾病培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林保健品培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智破壁培训</w:t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不记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记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记得</w:t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记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记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记得</w:t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道，儿科，妇科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林各系列产品特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智各产品知识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常规疾病的病症及组方用药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常见疾病与营养搭配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深中药方面知识，合理运用中西药搭配来提高疗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这次培训，我最希望提高营养学方面知识，为以后参加营养师考证打下牢固基础。在销售方面能成药与保健食品联合用药，提高疗效及增加客单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cp:keywords/>
  <dc:language>en-US</dc:language>
  <cp:lastModifiedBy>微软用户</cp:lastModifiedBy>
  <dcterms:modified xsi:type="dcterms:W3CDTF">2015-04-09T02:43:00Z</dcterms:modified>
  <cp:revision>9</cp:revision>
  <dc:subject/>
  <dc:title>培训需求调研</dc:title>
</cp:coreProperties>
</file>