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毛静静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2"/>
                <w:szCs w:val="32"/>
              </w:rPr>
              <w:drawing>
                <wp:inline distT="0" distB="0" distL="0" distR="0">
                  <wp:extent cx="10668000" cy="15240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0" cy="152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16021991102181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3918438@qq.co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  <w:szCs w:val="24"/>
                <w:highlight w:val="yellow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计算机应用管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</w:t>
            </w:r>
            <w:r>
              <w:rPr>
                <w:color w:val="FF0000"/>
                <w:lang w:eastAsia="zh-CN"/>
              </w:rPr>
              <w:t>五月花计算机专科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8628267508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在五月花计算机专科学校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计算机应用管理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6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-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湖北李时珍医药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业务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双林路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2:31:32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