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周思         性别： 女       年龄：   </w:t>
      </w:r>
      <w:r>
        <w:rPr>
          <w:rFonts w:cs="宋体;SimSun" w:ascii="宋体;SimSun" w:hAnsi="宋体;SimSun"/>
          <w:sz w:val="24"/>
        </w:rPr>
        <w:t xml:space="preserve">26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7842845@qq.com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城市：成都       岗位：店长        药店行业从业年限：</w:t>
      </w:r>
      <w:r>
        <w:rPr>
          <w:rFonts w:cs="宋体;SimSun" w:ascii="宋体;SimSun" w:hAnsi="宋体;SimSun"/>
          <w:sz w:val="24"/>
        </w:rPr>
        <w:t xml:space="preserve">5                   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有培训经历：否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的优势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绵阳精英店长训练营培训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014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代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管理，店长基本职能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交了更多的同行朋友，学习其他同行的优点，提升了自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三、培训期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前对这方面的知识比较欠缺，希望能够了解一些常用的知识，并且运用到日常工作中，提升门店销售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5:00Z</dcterms:created>
  <dc:creator>杨利江</dc:creator>
  <dc:description/>
  <cp:keywords/>
  <dc:language>en-US</dc:language>
  <cp:lastModifiedBy>微软用户</cp:lastModifiedBy>
  <dcterms:modified xsi:type="dcterms:W3CDTF">2015-04-09T02:13:00Z</dcterms:modified>
  <cp:revision>8</cp:revision>
  <dc:subject/>
  <dc:title>培训需求调研</dc:title>
</cp:coreProperties>
</file>