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（成药）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高艳为本店质管员（成药），员工</w:t>
            </w:r>
            <w:r>
              <w:rPr/>
              <w:t>ID7947</w:t>
            </w:r>
            <w:r>
              <w:rPr/>
              <w:t>，时间从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4-08T13:5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