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佳玉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02419850812797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17095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highlight w:val="cyan"/>
              </w:rPr>
              <w:t>是□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技术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南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0311665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—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南大学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生物技术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太极大药房大邑富民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cp:keywords/>
  <dc:language>en-US</dc:language>
  <cp:lastModifiedBy>微软用户</cp:lastModifiedBy>
  <dcterms:modified xsi:type="dcterms:W3CDTF">2015-04-08T13:02:00Z</dcterms:modified>
  <cp:revision>10</cp:revision>
  <dc:subject/>
  <dc:title>成都市药品零售企业中药处方审核员</dc:title>
</cp:coreProperties>
</file>