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江元梅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祝燕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4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8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江元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环路南一段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425198907125222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6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20963.89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四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3.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4.8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员工江元梅自来门店后，刻苦努力，销售基本达到平均销售，销售是以前试用期员工的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倍，门店各种事项处理得当，并且江元梅以前是本店的开店店长，对门店的销售以及运转做了很大的贡献，和同事们相处融洽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8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祝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4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7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4:00Z</dcterms:created>
  <dc:creator>User</dc:creator>
  <dc:description/>
  <cp:keywords/>
  <dc:language>en-US</dc:language>
  <cp:lastModifiedBy>User</cp:lastModifiedBy>
  <dcterms:modified xsi:type="dcterms:W3CDTF">2015-04-08T12:17:00Z</dcterms:modified>
  <cp:revision>3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