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Arial Rounded MT Bold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Arial Rounded MT Bold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Arial Rounded MT Bold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田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51390119860824334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950932@qq.co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highlight w:val="magenta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四川省中药学校（峨眉）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9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88112679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太极大药房大邑内蒙古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Arial Rounded MT Bold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8T09:38:31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