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红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291977010540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6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西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5026905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省卫样学习中西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康富隆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—</w:t>
            </w: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利民连锁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极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大邑子龙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4-08T09:05:00Z</dcterms:modified>
  <cp:revision>8</cp:revision>
  <dc:subject/>
  <dc:title>成都市药品零售企业中药处方审核员</dc:title>
</cp:coreProperties>
</file>