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乳酸菌素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好肠道，好胃口，好身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比酸奶更方便的益生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胃肠功能紊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乳酸菌素片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健脾糕片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山楂（破壁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便秘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乳酸菌素片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乐可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腹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乳酸菌素片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蒙脱石散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消化不良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乳酸菌素片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儿康宁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-2981325</wp:posOffset>
                </wp:positionV>
                <wp:extent cx="2247900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善存沛优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辅助降血脂软胶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降血脂，养血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促神经细胞再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调节血脂，降低血液粘稠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辅助降血脂软胶囊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辛伐他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保护血管健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辅助降血脂软胶囊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丹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三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预防血栓，动脉硬化，老年性痴呆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辅助降血脂软胶囊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卵磷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7.55pt;mso-wrap-distance-left:9pt;mso-wrap-distance-right:9pt;mso-wrap-distance-top:0pt;mso-wrap-distance-bottom:0pt;margin-top:-234.7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善存沛优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辅助降血脂软胶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降血脂，养血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促神经细胞再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调节血脂，降低血液粘稠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辅助降血脂软胶囊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辛伐他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保护血管健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辅助降血脂软胶囊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丹参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三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预防血栓，动脉硬化，老年性痴呆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辅助降血脂软胶囊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卵磷脂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173990</wp:posOffset>
                </wp:positionV>
                <wp:extent cx="1816100" cy="207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蚕蛾公补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宫廷秘方，中药伟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补肾壮阳，抗疲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蚕蛾公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淫羊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性功能衰退、改善性生活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蚕蛾公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艾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阳痿早泄、提高精子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蚕蛾公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五子衍宗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63.1pt;mso-wrap-distance-left:9pt;mso-wrap-distance-right:9pt;mso-wrap-distance-top:0pt;mso-wrap-distance-bottom:0pt;margin-top:13.7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蚕蛾公补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宫廷秘方，中药伟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补肾壮阳，抗疲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蚕蛾公补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淫羊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性功能衰退、改善性生活质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蚕蛾公补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万艾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阳痿早泄、提高精子质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蚕蛾公补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五子衍宗丸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7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补肾益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夜少，腰腿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天服用精神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腰膝酸软，熬夜，加班人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补肾益寿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蚕蛾公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耳鸣，倦怠，亚健康人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补肾益寿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安神补心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阴阳两虚，阳痿，早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补肾益寿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万艾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489710</wp:posOffset>
                </wp:positionV>
                <wp:extent cx="981075" cy="411480"/>
                <wp:effectExtent l="635" t="0" r="0" b="635"/>
                <wp:wrapNone/>
                <wp:docPr id="3" name="右箭头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563" h="2941871">
                              <a:moveTo>
                                <a:pt x="1909641" y="293210"/>
                              </a:moveTo>
                              <a:lnTo>
                                <a:pt x="3087365" y="1470936"/>
                              </a:lnTo>
                              <a:lnTo>
                                <a:pt x="1909641" y="2648659"/>
                              </a:lnTo>
                              <a:lnTo>
                                <a:pt x="1909641" y="2070825"/>
                              </a:lnTo>
                              <a:lnTo>
                                <a:pt x="130213" y="2070825"/>
                              </a:lnTo>
                              <a:lnTo>
                                <a:pt x="130213" y="871045"/>
                              </a:lnTo>
                              <a:lnTo>
                                <a:pt x="1909641" y="871045"/>
                              </a:lnTo>
                              <a:lnTo>
                                <a:pt x="1909641" y="293210"/>
                              </a:lnTo>
                              <a:close/>
                              <a:moveTo>
                                <a:pt x="1879687" y="220369"/>
                              </a:moveTo>
                              <a:lnTo>
                                <a:pt x="1879687" y="845652"/>
                              </a:lnTo>
                              <a:lnTo>
                                <a:pt x="105916" y="845652"/>
                              </a:lnTo>
                              <a:lnTo>
                                <a:pt x="105916" y="2096218"/>
                              </a:lnTo>
                              <a:lnTo>
                                <a:pt x="1879687" y="2096218"/>
                              </a:lnTo>
                              <a:lnTo>
                                <a:pt x="1879687" y="2721501"/>
                              </a:lnTo>
                              <a:lnTo>
                                <a:pt x="3130252" y="1470936"/>
                              </a:lnTo>
                              <a:lnTo>
                                <a:pt x="1879687" y="220369"/>
                              </a:lnTo>
                              <a:close/>
                              <a:moveTo>
                                <a:pt x="1788628" y="0"/>
                              </a:moveTo>
                              <a:lnTo>
                                <a:pt x="3259563" y="1470936"/>
                              </a:lnTo>
                              <a:lnTo>
                                <a:pt x="1788628" y="2941871"/>
                              </a:lnTo>
                              <a:lnTo>
                                <a:pt x="1788628" y="2206403"/>
                              </a:lnTo>
                              <a:lnTo>
                                <a:pt x="0" y="2206403"/>
                              </a:lnTo>
                              <a:lnTo>
                                <a:pt x="0" y="735468"/>
                              </a:lnTo>
                              <a:lnTo>
                                <a:pt x="1788628" y="735468"/>
                              </a:lnTo>
                              <a:lnTo>
                                <a:pt x="178862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1 1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margin-left:5.35pt;margin-top:117.3pt;width:77.2pt;height:32.3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5009515" cy="66662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4140</wp:posOffset>
                </wp:positionH>
                <wp:positionV relativeFrom="paragraph">
                  <wp:posOffset>207010</wp:posOffset>
                </wp:positionV>
                <wp:extent cx="1409700" cy="2263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55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太极天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阿胶流行冲着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每天一勺气血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滋阴补血，美容养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蜂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养血滋阴，润肠通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气血双补，提高免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西洋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8.2pt;mso-wrap-distance-left:9pt;mso-wrap-distance-right:9pt;mso-wrap-distance-top:0pt;mso-wrap-distance-bottom:0pt;margin-top:16.3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554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太极天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阿胶流行冲着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每天一勺气血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滋阴补血，美容养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天胶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蜂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养血滋阴，润肠通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天胶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气血双补，提高免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天胶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西洋参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81280</wp:posOffset>
                </wp:positionV>
                <wp:extent cx="1066165" cy="1322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eastAsia="zh-CN"/>
                              </w:rPr>
                              <w:t>天胶模仿右边这个版本写，只是把一句话卖点改了，其他都是一摸一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4.15pt;mso-wrap-distance-left:9.05pt;mso-wrap-distance-right:9.05pt;mso-wrap-distance-top:0pt;mso-wrap-distance-bottom:0pt;margin-top:6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  <w:lang w:eastAsia="zh-CN"/>
                        </w:rPr>
                        <w:t>天胶模仿右边这个版本写，只是把一句话卖点改了，其他都是一摸一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9:38Z</dcterms:created>
  <dc:creator/>
  <dc:description/>
  <dc:language>en-US</dc:language>
  <cp:lastModifiedBy>Administrator</cp:lastModifiedBy>
  <dcterms:modified xsi:type="dcterms:W3CDTF">2015-04-08T08:10:39Z</dcterms:modified>
  <cp:revision>0</cp:revision>
  <dc:subject/>
  <dc:title>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