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陈杨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92219920813434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吉林大学（在读）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88028560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日</w:t>
            </w:r>
            <w:r>
              <w:rPr>
                <w:color w:val="FF0000"/>
                <w:lang w:val="en-US" w:eastAsia="zh-CN"/>
              </w:rPr>
              <w:t>-201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太极大药房（邛崃中心店、滨江东路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太极大药房（羊马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（滨江东路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（质管员）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8T06:07:25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