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藏医学院系列品种的换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4-12-23T06:33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