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太极大药房连锁有限公司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中药材、中药饮片专业培训通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部门、门店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食品药品监督管理局最近下发了《关于组织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药处方审核员“中药及中药饮片规范管理”专项培训工作的通知》，通知内容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起，将在成都市及区（市）县全面开展中药处方审核员专项继续教育培训工作。每期集中培训一天，课程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续教育培训范围及参加培训人员：已经取得了“成都市药品零售企业中药处方审核员证书”的从业人员、执业药师（中药）、中药师、中药调剂员，都必须参加成都市药品零售企业中药处方审核员“中药及中药饮片规范管理”专项继续教育培训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中药及中药饮片规范管理”专项继续教育培训收费：根据报名情况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名并安排进行培训的人员，均免费培训。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安排要求，然后通过咨询成都市医药商会，现做出如下通知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是我司取得中药处方审核员的同志，由人事部统一在成都市医药商会网站报名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司执业药师（中药）、中药师、中药调剂员和公司中药相关专业的员工在收到本通知后一周内（最迟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）填写“报名表”（见附件一）到质管部邮箱。然后报各区县药监局，培训时间按当地规定要求必须参加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报名表注意事项：表中红色必须填写，最后一格注明所在门店便于报名后在最近的区县培训。表格命名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姓名培训报名表。</w:t>
      </w:r>
    </w:p>
    <w:p>
      <w:pPr>
        <w:pStyle w:val="Normal"/>
        <w:ind w:left="7841" w:right="560" w:hanging="7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 ：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姓名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培训报名表</w:t>
      </w:r>
      <w:r>
        <w:rPr>
          <w:rFonts w:cs="宋体;SimSun" w:ascii="宋体;SimSun" w:hAnsi="宋体;SimSun"/>
          <w:sz w:val="28"/>
          <w:szCs w:val="28"/>
        </w:rPr>
        <w:t xml:space="preserve">.doc    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5:00Z</dcterms:created>
  <dc:creator>User</dc:creator>
  <dc:description/>
  <cp:keywords/>
  <dc:language>en-US</dc:language>
  <cp:lastModifiedBy>User</cp:lastModifiedBy>
  <dcterms:modified xsi:type="dcterms:W3CDTF">2015-04-08T05:36:00Z</dcterms:modified>
  <cp:revision>27</cp:revision>
  <dc:subject/>
  <dc:title>关于中药材、中药饮片专业培训通知</dc:title>
</cp:coreProperties>
</file>