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西北片汇融名城店</w:t>
      </w:r>
      <w:r>
        <w:rPr>
          <w:b/>
          <w:bCs/>
          <w:sz w:val="28"/>
          <w:szCs w:val="28"/>
          <w:lang w:eastAsia="zh-CN"/>
        </w:rPr>
        <w:t>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.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28.4</w:t>
              <w:tab/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3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94" w:leader="none"/>
                <w:tab w:val="right" w:pos="10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2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7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4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4.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7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17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9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08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.7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部发放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三天培训，并在活动前一天再温习，员工熟悉掌握活动内容，活动期间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加强活动培训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率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争取下次超额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8T05:38:5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